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KOVÁ LISTINA </w:t>
      </w:r>
    </w:p>
    <w:p>
      <w:pPr>
        <w:pStyle w:val="Normal"/>
        <w:shd w:fill="FBD4B4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BD4B4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PRACÍ VYBRANÝCH POROTOU ÚSTŘEDNÍHO KOLA</w:t>
      </w:r>
    </w:p>
    <w:p>
      <w:pPr>
        <w:pStyle w:val="Normal"/>
        <w:shd w:fill="FBD4B4" w:val="clear"/>
        <w:jc w:val="center"/>
        <w:rPr/>
      </w:pPr>
      <w:r>
        <w:rPr>
          <w:rFonts w:cs="Arial" w:ascii="Arial" w:hAnsi="Arial"/>
        </w:rPr>
        <w:t>pro prezentaci na výstavě „OČI DOKOŘÁN 2014“</w:t>
      </w:r>
    </w:p>
    <w:p>
      <w:pPr>
        <w:pStyle w:val="Normal"/>
        <w:shd w:fill="FBD4B4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D4B4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12. Národní přehlídka výtvarného oboru ZUŠ ČR, 2013 -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hlídka výtvarných oborů základních uměleckých š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jaře letošního roku proběhla ve Frýdlantě výstava výtvarných prací žáků Oči dokoř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o výstava byla součástí tradiční soutěžní přehlídky výtvarných oborů ZUŠ s bezmála třicetiletou tradicí. Přehlídka je koncipována jako trienále, jednou za tři roky vyhlašovaná Ministerstvem školství, mládeže a tělovýchovy ČR. Nejprve probíhá na úrovni krajských kol – každý kraj uspořádá svoji přehlídku a výstavu, odborná porota vybere nejlepší práce a projekty, které dále reprezentují kraj v ústředním kole. Zpravidla postoupí méně než polovina pra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střední kolo již několik let probíhá na přelomu září a října ve Šternberku u Olomouce. Práce, které postoupily z krajských kol v celé republice, hodnotí národní porota složená z výtvarných pedagogů „krajánků“, tedy z členů krajských uměleckých rad a zástupců odborné veřejnosti (zpravidla významných odborníků působících v akademické sféře). Letos p</w:t>
      </w:r>
      <w:r>
        <w:rPr>
          <w:rFonts w:cs="Calibri" w:ascii="Arial" w:hAnsi="Arial"/>
          <w:bCs/>
        </w:rPr>
        <w:t xml:space="preserve">orota hodnotila práci 422 učitelů z 234 škol, více než 400 výtvarných projektů a přes 500 jednotlivých prací. </w:t>
      </w:r>
      <w:r>
        <w:rPr>
          <w:rFonts w:cs="Arial" w:ascii="Arial" w:hAnsi="Arial"/>
        </w:rPr>
        <w:t xml:space="preserve">Hodnotila se nejen výtvarná úroveň prací, ale především metodická práce pedagoga. Porota do ústředního kola vybere opět zhruba polovinu přihlášených prací, ať už jednotlivosti či výtvarné řady a projekty, které jsou pak vystaveny v bývalém augustiniánském klášteře 13 sálech a přilehlých chodbách a po celý následující rok přístupny veřej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Calibri"/>
          <w:bCs/>
        </w:rPr>
      </w:pPr>
      <w:r>
        <w:rPr>
          <w:rFonts w:cs="Calibri" w:ascii="Arial" w:hAnsi="Arial"/>
          <w:bCs/>
        </w:rPr>
        <w:t xml:space="preserve">V Libereckém kraji, který je krajem nejmenším, se  přehlídky zúčastnilo 14 škol a dvě pobočky (Pobočka liberecké školy v Chrastavě a pobočka mimoňské školy ve Stráži pod Ralskem), představeno bylo 21 řad a projektů, 31 jednotlivých prací. Do ústředního kola postoupilo 9 kolekcí (projektů a řad) a tři jednotlivé práce od 14ti pedagogů. </w:t>
      </w:r>
    </w:p>
    <w:p>
      <w:pPr>
        <w:pStyle w:val="TextBody"/>
        <w:rPr>
          <w:rFonts w:ascii="Arial" w:hAnsi="Arial" w:cs="Arial"/>
          <w:color w:val="E26C09"/>
          <w:sz w:val="20"/>
        </w:rPr>
      </w:pPr>
      <w:r>
        <w:rPr>
          <w:rFonts w:cs="Calibri" w:ascii="Arial" w:hAnsi="Arial"/>
          <w:bCs/>
        </w:rPr>
        <w:t>V ústředním kole pak porota pro národní prezentaci z našeho kraje vybrala následující:</w:t>
      </w:r>
    </w:p>
    <w:p>
      <w:pPr>
        <w:pStyle w:val="Normal"/>
        <w:shd w:fill="FBD4B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KÝ KRAJ</w:t>
      </w:r>
    </w:p>
    <w:p>
      <w:pPr>
        <w:pStyle w:val="Normal"/>
        <w:rPr>
          <w:rFonts w:ascii="Arial" w:hAnsi="Arial" w:cs="Arial"/>
          <w:color w:val="00B0F0"/>
          <w:sz w:val="20"/>
          <w:szCs w:val="20"/>
          <w:u w:val="single"/>
        </w:rPr>
      </w:pPr>
      <w:r>
        <w:rPr>
          <w:rFonts w:cs="Arial" w:ascii="Arial" w:hAnsi="Arial"/>
          <w:color w:val="00B0F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E36C0A"/>
          <w:sz w:val="20"/>
          <w:szCs w:val="20"/>
          <w:highlight w:val="yellow"/>
        </w:rPr>
      </w:pPr>
      <w:r>
        <w:rPr>
          <w:rFonts w:cs="Arial" w:ascii="Arial" w:hAnsi="Arial"/>
          <w:color w:val="E36C0A"/>
          <w:sz w:val="20"/>
          <w:szCs w:val="20"/>
          <w:highlight w:val="yellow"/>
        </w:rPr>
        <w:t>ZUŠ LIBEREC – pobočka CHRAST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ýtvarná řada KRAJINA INSPIRATIVNÍ, žáci 5 – 14 let, uč. Iva Vykypělová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ZUŠ FRÝDL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ráce KOUKÁTKO, žáci 5 – 18 let, uč. Iva Vykypě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řada KRAJKOVÍ, žáci 5 – 17 let, uč. Iva Vykypělová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ZUŠ JABLONEC NAD NIS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řada HLADINA, žáci 10 – 15 let, uč. Ingrid Kostřicová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ZUŠ ČESKÁ LÍ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ráce MOCHYNĚ, žáci 13 – 16 let, uč. Kamila Nešporová</w:t>
      </w:r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Arial" w:ascii="Arial" w:hAnsi="Arial"/>
          <w:color w:val="E36C0A"/>
          <w:sz w:val="20"/>
          <w:szCs w:val="20"/>
        </w:rPr>
        <w:t>ZUŠ JIL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varná řada VM, VLÁKNA, žáci 6 – 15 let, uč. Marcela Antošová, Daniela Bucharová, Jana Hau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Ústřední porota dále udělila 29 mimořádných ocenění. Jedno z nich získala i výtvarná řada Krajina inspirativní z chrastavské pobočk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e všech(!) prezentovaných projektů pak porota vybrala čtyři, které představila ve speciálně vyhrazených prostorách jako ukázkové metodické postupy. A jedním z nich je opět projekt Krajina inspirativní z chrastavské poboč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3:00Z</dcterms:created>
  <dc:creator>reditelka</dc:creator>
  <dc:description/>
  <cp:keywords/>
  <dc:language>en-US</dc:language>
  <cp:lastModifiedBy>Tommáš Kolafa</cp:lastModifiedBy>
  <cp:lastPrinted>2014-10-02T17:16:00Z</cp:lastPrinted>
  <dcterms:modified xsi:type="dcterms:W3CDTF">2014-11-03T08:24:00Z</dcterms:modified>
  <cp:revision>6</cp:revision>
  <dc:subject/>
  <dc:title>Kraj Vysočina</dc:title>
</cp:coreProperties>
</file>